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Návrh VZN č. 5/2010  vyvesený na úradnej tabuli v obci Hažlín dňa:  07.05.2010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vyvesené na úradnej tabuli v obci Hažlín dňa: 24.05.2010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nadobúda účinnosť dňa:15.06.2010</w:t>
      </w:r>
    </w:p>
    <w:p>
      <w:pPr>
        <w:pStyle w:val="Heading1"/>
        <w:tabs>
          <w:tab w:val="clear" w:pos="708"/>
          <w:tab w:val="left" w:pos="360" w:leader="none"/>
        </w:tabs>
        <w:ind w:left="2832" w:firstLine="708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1"/>
        <w:tabs>
          <w:tab w:val="clear" w:pos="708"/>
          <w:tab w:val="left" w:pos="360" w:leader="none"/>
        </w:tabs>
        <w:ind w:left="2832" w:firstLine="708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360" w:leader="none"/>
        </w:tabs>
        <w:ind w:left="2832" w:firstLine="708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360" w:leader="none"/>
        </w:tabs>
        <w:ind w:left="2832" w:firstLine="708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N č. 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 poskytnutí finančného  príspevku pri  narodení dieťať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zastupiteľstvo v Hažlíne  v súlade s  § 11 ods. 4 písm. a) zákona SNR č. 369/1990 Zb. o obecnom  zriadení v znení neskorších predpisov, vydáva toto všeobecné záväzné nariadenie( ďalej len nariadenie)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to nariadenie je vydané za účelom stanovenia podmienok poskytovania podpory    rodinám v zmysle §3 ods. 1 zákona o obecnom zriadení, teda s podmienkou trvalého pobytu</w:t>
      </w:r>
    </w:p>
    <w:p>
      <w:pPr>
        <w:pStyle w:val="Normal"/>
        <w:jc w:val="both"/>
        <w:rPr/>
      </w:pPr>
      <w:r>
        <w:rPr/>
        <w:t>oboch rodičov v  Obci Hažlín. Príspevok je nenárokovateľná  finančná podpora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2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Základné ustanoveni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Príspevok pri narodení dieťaťa sa poskytuje obyvateľom obce Hažlín, ktorí  spĺňajú podmienky podľa tohto nariadenia z objemu finančných prostriedkov vyčlenených na tento účel z rozpočtu obce maximálne do výšky schválenej v rozpoč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íspevok je jednorazová finančná dávka, ktorou obec Hažlín môže prispieť na pokrytie výdavkov spojených so zabezpečením nevyhnutných potrieb narodeného dieťaťa a vypláca sa oprávnenej oso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právnená osob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Oprávnená osoba - na uplatnenie nároku na príspevok pri narodení dieťaťa, ak spĺňa podmienky  tohto nariadenia, je:</w:t>
      </w:r>
    </w:p>
    <w:p>
      <w:pPr>
        <w:pStyle w:val="Normal"/>
        <w:jc w:val="both"/>
        <w:rPr/>
      </w:pPr>
      <w:r>
        <w:rPr/>
        <w:t>a)  prednostne matka, ktorá dieťa porodila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  <w:t>b/ otec dieťaťa, ak matka dieťaťa zomrela alebo po matke dieťaťa bolo vyhlásené pátranie , alebo dieťa mladšie ako jeden rok bolo zverené do výchovy otca na základe právoplatného rozhodnutia súdu, prípadne ak príspevok predtým nebol vyplatený matk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á oprávnená osoba, ktorá  prevzala dieťa mladšie ako jeden rok do starostlivosti nahrádzajúcej starostlivosť rodičov na základe právoplatného rozhodnutia príslušného orgánu ak príspevok predtým nebol vyplatený mat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árok  na príspevok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Podmienky nároku na príspevok sú:</w:t>
      </w:r>
    </w:p>
    <w:p>
      <w:pPr>
        <w:pStyle w:val="Normal"/>
        <w:jc w:val="both"/>
        <w:rPr/>
      </w:pPr>
      <w:r>
        <w:rPr/>
        <w:t>a/  narodenie dieťaťa v príslušnom kalendárnom roku,</w:t>
      </w:r>
    </w:p>
    <w:p>
      <w:pPr>
        <w:pStyle w:val="Normal"/>
        <w:jc w:val="both"/>
        <w:rPr>
          <w:bCs/>
        </w:rPr>
      </w:pPr>
      <w:r>
        <w:rPr/>
        <w:t>b/ t</w:t>
      </w:r>
      <w:r>
        <w:rPr>
          <w:bCs/>
        </w:rPr>
        <w:t>rvalý pobyt</w:t>
      </w:r>
      <w:r>
        <w:rPr>
          <w:b/>
          <w:bCs/>
        </w:rPr>
        <w:t xml:space="preserve"> </w:t>
      </w:r>
      <w:r>
        <w:rPr>
          <w:bCs/>
        </w:rPr>
        <w:t>obidvoch  rodičov a dieťaťa v obci Hažlín v zmysle § 3 ods.1 zákona o obecnom zriadení</w:t>
      </w:r>
    </w:p>
    <w:p>
      <w:pPr>
        <w:pStyle w:val="Normal"/>
        <w:jc w:val="both"/>
        <w:rPr>
          <w:bCs/>
        </w:rPr>
      </w:pPr>
      <w:r>
        <w:rPr>
          <w:bCs/>
        </w:rPr>
        <w:t>c/ žiadateľ nemá ku dňu vyplatenia príspevku žiadny záväzok voči obci po lehote splatnost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ýška príspevku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Finančný príspevok bude vyplácaný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 prvé dieťa 170.- EUR,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 druhé dieťa 200.-EUR,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 tretie a ďalšie dieťa 230.-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Ak sa súčasne narodili  dve alebo viac detí, výška jednorazového príspevku je násobkom príspevku uvedeného v odseku. 1  a počtu narodených det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Čl. 6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>Vyplatenie finančného príspevku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Cs/>
          <w:i/>
        </w:rPr>
        <w:t>.</w:t>
      </w:r>
      <w:r>
        <w:rPr>
          <w:bCs/>
        </w:rPr>
        <w:t xml:space="preserve"> Obec rozhodne o spôsobe a termíne výplaty príspevku – najneskoršie do 31. januára nasledujúceho kalendárneho rok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Finančné prostriedky, určené na výplatu príspevku pri narodení dieťaťa, sú účelovo rozpočtované v položke sociálne zabezpečenie v rámci rozpočtu ob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áverečné ustanoveni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Toto Všeobecne záväzné nariadenie č. 5/2010 bolo schválené Obecným zastupiteľstvom v Hažlíne dňa 22.05.2010  a nadobúda účinnosť15.06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ažlíne dňa   22.05.2010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ng. František Ola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tarosta obce            </w:t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admin</dc:creator>
  <dc:description/>
  <cp:keywords/>
  <dc:language>en-US</dc:language>
  <cp:lastModifiedBy>admin</cp:lastModifiedBy>
  <cp:lastPrinted>2010-05-26T13:42:00Z</cp:lastPrinted>
  <dcterms:modified xsi:type="dcterms:W3CDTF">2011-03-17T09:49:00Z</dcterms:modified>
  <cp:revision>7</cp:revision>
  <dc:subject/>
  <dc:title/>
</cp:coreProperties>
</file>